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рз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сно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член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52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татутот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Капитал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А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обраниет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едниц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ржа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30.12.2016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годи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донес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длог ОДЛУКА</w:t>
      </w:r>
      <w:r>
        <w:rPr>
          <w:rFonts w:cs="Arial" w:ascii="Calibri" w:hAnsi="Calibri"/>
          <w:b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>
          <w:b/>
          <w:b/>
          <w:lang w:val="mk-MK"/>
        </w:rPr>
      </w:pPr>
      <w:r>
        <w:rPr>
          <w:b/>
          <w:lang w:val="bg-BG"/>
        </w:rPr>
        <w:t xml:space="preserve">за </w:t>
      </w:r>
      <w:r>
        <w:rPr>
          <w:b/>
          <w:lang w:val="mk-MK"/>
        </w:rPr>
        <w:t xml:space="preserve">покривање на акумулираната загуба од посебна резерва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lang w:val="mk-MK"/>
        </w:rPr>
        <w:t xml:space="preserve">во износ од </w:t>
      </w:r>
      <w:r>
        <w:rPr>
          <w:b/>
        </w:rPr>
        <w:t>1.2</w:t>
      </w:r>
      <w:r>
        <w:rPr>
          <w:b/>
          <w:lang w:val="bg-BG"/>
        </w:rPr>
        <w:t>00.000,00 евра во денарска противвреднос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0"/>
        <w:jc w:val="center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rFonts w:cs="TTE251F970t00;TT E 25 1 F 97 0t"/>
          <w:lang w:val="mk-MK"/>
        </w:rPr>
        <w:t xml:space="preserve">Акумулираната загуба на Банката да се покрие од посебната резерва  во износ од </w:t>
      </w:r>
      <w:r>
        <w:rPr>
          <w:rFonts w:cs="TTE251F970t00;TT E 25 1 F 97 0t"/>
        </w:rPr>
        <w:t>1.2</w:t>
      </w:r>
      <w:r>
        <w:rPr>
          <w:rFonts w:cs="TTE251F970t00;TT E 25 1 F 97 0t"/>
          <w:lang w:val="mk-MK"/>
        </w:rPr>
        <w:t>00.000,00 евра во денарска противвредност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TTE251F970t00;TT E 25 1 F 97 0t"/>
          <w:lang w:val="mk-MK"/>
        </w:rPr>
      </w:pPr>
      <w:r>
        <w:rPr>
          <w:rFonts w:cs="TTE251F970t00;TT E 25 1 F 97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b/>
          <w:b/>
          <w:color w:val="000000"/>
          <w:lang w:val="mk-MK"/>
        </w:rPr>
      </w:pPr>
      <w:r>
        <w:rPr>
          <w:rFonts w:cs="TTE25208A0t00;TT E 2520 8 A 0t"/>
          <w:b/>
          <w:color w:val="000000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lang w:val="mk-MK"/>
        </w:rPr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2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Оваа Одлука ќе стапи на сила со денот на донесување.</w:t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NoSpacing"/>
        <w:rPr>
          <w:lang w:val="mk-MK"/>
        </w:rPr>
      </w:pPr>
      <w:r>
        <w:rPr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Претседавач на Собрание</w:t>
      </w:r>
    </w:p>
    <w:p>
      <w:pPr>
        <w:pStyle w:val="Normal"/>
        <w:spacing w:before="0" w:after="0"/>
        <w:rPr>
          <w:lang w:val="mk-MK"/>
        </w:rPr>
      </w:pPr>
      <w:r>
        <w:rPr>
          <w:rFonts w:eastAsia="Calibri" w:cs="Calibri"/>
          <w:lang w:val="mk-MK"/>
        </w:rPr>
        <w:t xml:space="preserve"> </w:t>
      </w:r>
      <w:r>
        <w:rPr>
          <w:lang w:val="mk-MK"/>
        </w:rPr>
        <w:t>на КАПИТАЛ БАНКА АД Скопје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__________________________</w:t>
      </w:r>
    </w:p>
    <w:p>
      <w:pPr>
        <w:pStyle w:val="Default"/>
        <w:spacing w:lineRule="atLeast" w:line="256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</w:r>
    </w:p>
    <w:p>
      <w:pPr>
        <w:pStyle w:val="Normal"/>
        <w:spacing w:before="0" w:after="200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/>
          <w:b/>
          <w:color w:val="000000"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251F970t00">
    <w:altName w:val="TT E 25 1 F 97 0t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51F970t00;TT E 25 1 F 97 0t" w:hAnsi="TTE251F970t00;TT E 25 1 F 97 0t" w:cs="TTE251F970t00;TT E 25 1 F 97 0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51F970t00;TT E 25 1 F 97 0t" w:hAnsi="TTE251F970t00;TT E 25 1 F 97 0t" w:eastAsia="Times New Roman" w:cs="TTE251F970t00;TT E 25 1 F 97 0t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mk-M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jadrankas</dc:creator>
  <dc:description/>
  <cp:keywords/>
  <dc:language>en-US</dc:language>
  <cp:lastModifiedBy>user</cp:lastModifiedBy>
  <dcterms:modified xsi:type="dcterms:W3CDTF">2016-12-13T14:43:00Z</dcterms:modified>
  <cp:revision>17</cp:revision>
  <dc:subject/>
  <dc:title/>
</cp:coreProperties>
</file>